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6/2015 tarih ve 54882412-301.05.03-1116-23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Başkanlığı tarafından idaremize iletilen; Mersin 2. İdare Mahkemesinin, 2015/21E., 2015/22E., 2015/23E. sayılı dosyaları ile açılan davalara ilişkin olarak anılan mahkemenin 27.03.2015 tarihli ara karar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7-14T07:15:00Z</dcterms:modified>
  <cp:revision>32</cp:revision>
  <dc:subject/>
  <dc:title/>
</cp:coreProperties>
</file>